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nformace o přípravku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Informace – klient, příprav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59"/>
        <w:gridCol w:w="356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li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Jméno společnosti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lice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ěsto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Země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Č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Výrob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Jméno společnosti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lice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ěsto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Země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atum odběr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říprav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Jméno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Jiné obchodní jmén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pokud zákazník požaduje vydání protokolů na všechny obchodní jména přípravku, je nutné tuto informaci zadat při zaslání přípravku do laboratoř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ód přípravk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Číslo šarže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atum výrob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atum expirace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ktivní látk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AS, EINECS, EC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oncentrace aktivních látek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nožství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Účel použití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dmínky uchovávání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plota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Jiné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TU příprave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n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okument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D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no (emailem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tik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no (emailem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Jiné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no (emailem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rovedení test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kredita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n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akládání s přípravkem po teste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ikvidace po testech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n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kladování do expira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n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97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5780</wp:posOffset>
              </wp:positionH>
              <wp:positionV relativeFrom="paragraph">
                <wp:posOffset>-88900</wp:posOffset>
              </wp:positionV>
              <wp:extent cx="64846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4pt,-7pt" to="469.15pt,-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8810</wp:posOffset>
              </wp:positionH>
              <wp:positionV relativeFrom="paragraph">
                <wp:posOffset>-321310</wp:posOffset>
              </wp:positionV>
              <wp:extent cx="304800" cy="3048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solidFill>
                        <a:srgbClr val="3384ff">
                          <a:alpha val="4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84ff" stroked="f" o:allowincell="f" style="position:absolute;margin-left:450.3pt;margin-top:-25.3pt;width:23.95pt;height:23.95pt;mso-wrap-style:none;v-text-anchor:middle">
              <v:fill o:detectmouseclick="t" type="solid" color2="#cc7b00" opacity="0.3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71210</wp:posOffset>
              </wp:positionH>
              <wp:positionV relativeFrom="paragraph">
                <wp:posOffset>-168910</wp:posOffset>
              </wp:positionV>
              <wp:extent cx="304800" cy="3048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solidFill>
                        <a:srgbClr val="3384ff">
                          <a:alpha val="4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84ff" stroked="f" o:allowincell="f" style="position:absolute;margin-left:462.3pt;margin-top:-13.3pt;width:23.95pt;height:23.95pt;mso-wrap-style:none;v-text-anchor:middle">
              <v:fill o:detectmouseclick="t" type="solid" color2="#cc7b00" opacity="0.3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05740</wp:posOffset>
              </wp:positionH>
              <wp:positionV relativeFrom="paragraph">
                <wp:posOffset>-100330</wp:posOffset>
              </wp:positionV>
              <wp:extent cx="5252085" cy="33655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hemila, spol. s r.o., Za Dráhou 4386/3, 695 01 Hodonín, Chemická a mikrobiologická laboratoř, tel.:+420518340919,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hemila@chemila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55pt;height:26.5pt;mso-wrap-distance-left:9.05pt;mso-wrap-distance-right:9.05pt;mso-wrap-distance-top:0pt;mso-wrap-distance-bottom:0pt;margin-top:-7.9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Chemila, spol. s r.o., Za Dráhou 4386/3, 695 01 Hodonín, Chemická a mikrobiologická laboratoř, tel.:+420518340919, </w:t>
                    </w: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chemila@chemila.cz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 w:bidi="ar-SA"/>
      </w:rPr>
    </w:pPr>
    <w:r>
      <w:rPr>
        <w:lang w:val="cs-CZ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</wp:posOffset>
          </wp:positionH>
          <wp:positionV relativeFrom="paragraph">
            <wp:posOffset>-201295</wp:posOffset>
          </wp:positionV>
          <wp:extent cx="154305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116205</wp:posOffset>
              </wp:positionV>
              <wp:extent cx="0" cy="2057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057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-9.15pt" to="-19.5pt,15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0550</wp:posOffset>
              </wp:positionH>
              <wp:positionV relativeFrom="paragraph">
                <wp:posOffset>390525</wp:posOffset>
              </wp:positionV>
              <wp:extent cx="47053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30.75pt" to="323.95pt,3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217170</wp:posOffset>
              </wp:positionH>
              <wp:positionV relativeFrom="paragraph">
                <wp:posOffset>413385</wp:posOffset>
              </wp:positionV>
              <wp:extent cx="1436370" cy="134048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0" cy="1340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0" h="924">
                            <a:moveTo>
                              <a:pt x="990" y="0"/>
                            </a:moveTo>
                            <a:lnTo>
                              <a:pt x="0" y="0"/>
                            </a:lnTo>
                            <a:lnTo>
                              <a:pt x="0" y="924"/>
                            </a:lnTo>
                            <a:lnTo>
                              <a:pt x="12" y="816"/>
                            </a:lnTo>
                            <a:lnTo>
                              <a:pt x="36" y="684"/>
                            </a:lnTo>
                            <a:lnTo>
                              <a:pt x="53" y="610"/>
                            </a:lnTo>
                            <a:lnTo>
                              <a:pt x="78" y="534"/>
                            </a:lnTo>
                            <a:lnTo>
                              <a:pt x="107" y="454"/>
                            </a:lnTo>
                            <a:lnTo>
                              <a:pt x="138" y="396"/>
                            </a:lnTo>
                            <a:lnTo>
                              <a:pt x="170" y="337"/>
                            </a:lnTo>
                            <a:lnTo>
                              <a:pt x="210" y="288"/>
                            </a:lnTo>
                            <a:lnTo>
                              <a:pt x="257" y="235"/>
                            </a:lnTo>
                            <a:lnTo>
                              <a:pt x="312" y="186"/>
                            </a:lnTo>
                            <a:lnTo>
                              <a:pt x="362" y="151"/>
                            </a:lnTo>
                            <a:lnTo>
                              <a:pt x="420" y="120"/>
                            </a:lnTo>
                            <a:lnTo>
                              <a:pt x="497" y="82"/>
                            </a:lnTo>
                            <a:lnTo>
                              <a:pt x="582" y="54"/>
                            </a:lnTo>
                            <a:lnTo>
                              <a:pt x="665" y="34"/>
                            </a:lnTo>
                            <a:lnTo>
                              <a:pt x="792" y="18"/>
                            </a:lnTo>
                            <a:lnTo>
                              <a:pt x="990" y="0"/>
                            </a:lnTo>
                            <a:close/>
                          </a:path>
                        </a:pathLst>
                      </a:custGeom>
                      <a:solidFill>
                        <a:srgbClr val="3384ff">
                          <a:alpha val="4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0,924" path="m990,0l0,0l0,924l12,816l36,684l53,610l78,534l107,454l138,396l170,337l210,288l257,235l312,186l362,151l420,120l497,82l582,54l665,34l792,18l990,0xe" fillcolor="#3384ff" stroked="f" o:allowincell="f" style="position:absolute;margin-left:-17.1pt;margin-top:32.55pt;width:113.05pt;height:105.5pt;mso-wrap-style:none;v-text-anchor:middle">
              <v:fill o:detectmouseclick="t" type="solid" color2="#cc7b00" opacity="0.3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82930</wp:posOffset>
              </wp:positionH>
              <wp:positionV relativeFrom="paragraph">
                <wp:posOffset>51435</wp:posOffset>
              </wp:positionV>
              <wp:extent cx="304800" cy="304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solidFill>
                        <a:srgbClr val="3384ff">
                          <a:alpha val="4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84ff" stroked="f" o:allowincell="f" style="position:absolute;margin-left:-45.9pt;margin-top:4.05pt;width:23.95pt;height:23.95pt;mso-wrap-style:none;v-text-anchor:middle">
              <v:fill o:detectmouseclick="t" type="solid" color2="#cc7b00" opacity="0.3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3860</wp:posOffset>
              </wp:positionH>
              <wp:positionV relativeFrom="paragraph">
                <wp:posOffset>226695</wp:posOffset>
              </wp:positionV>
              <wp:extent cx="304800" cy="304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solidFill>
                        <a:srgbClr val="3384ff">
                          <a:alpha val="4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84ff" stroked="f" o:allowincell="f" style="position:absolute;margin-left:-31.8pt;margin-top:17.85pt;width:23.95pt;height:23.95pt;mso-wrap-style:none;v-text-anchor:middle">
              <v:fill o:detectmouseclick="t" type="solid" color2="#cc7b00" opacity="0.3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character" w:styleId="ProsttextChar">
    <w:name w:val="Prostý text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t">
    <w:name w:val="Citá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ind w:hanging="0"/>
    </w:pPr>
    <w:rPr>
      <w:rFonts w:ascii="Times New Roman" w:hAnsi="Times New Roman" w:cs="Times New Roman"/>
      <w:color w:val="000000"/>
      <w:sz w:val="20"/>
      <w:szCs w:val="20"/>
      <w:lang w:val="en-US" w:eastAsia="en-US" w:bidi="ar-SA"/>
    </w:rPr>
  </w:style>
  <w:style w:type="paragraph" w:styleId="Prosttext">
    <w:name w:val="Prostý text"/>
    <w:basedOn w:val="Normal"/>
    <w:qFormat/>
    <w:pPr>
      <w:ind w:hanging="0"/>
    </w:pPr>
    <w:rPr>
      <w:rFonts w:eastAsia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emila@chemila.cz" TargetMode="External"/><Relationship Id="rId2" Type="http://schemas.openxmlformats.org/officeDocument/2006/relationships/hyperlink" Target="mailto:chemila@chemil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1:00Z</dcterms:created>
  <dc:creator>uzivatel</dc:creator>
  <dc:description/>
  <cp:keywords/>
  <dc:language>en-US</dc:language>
  <cp:lastModifiedBy>Jana Šlitrová</cp:lastModifiedBy>
  <cp:lastPrinted>2018-01-10T16:13:00Z</cp:lastPrinted>
  <dcterms:modified xsi:type="dcterms:W3CDTF">2022-03-02T07:31:00Z</dcterms:modified>
  <cp:revision>2</cp:revision>
  <dc:subject/>
  <dc:title>Vážený pan</dc:title>
</cp:coreProperties>
</file>